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天山北坡绿洲带观光农业与乡村休闲旅游开发探讨</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赵兴有</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中国科学院新疆生态与地理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天山北坡绿洲带</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观光农业与乡</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休闲旅游</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开发构想</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2:0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天山北坡绿洲带观光农业与乡村休闲旅游是干旱区农牧业发展最具潜力的项目，也是旅游业向自然、体验与参与型发展的必然趋势。通过发展观光农业与乡村休闲旅游，对于优化天山北坡经济带旅游资源结构、填补产品单一性、改善当地农牧民生活水准，促进农牧区经济的繁荣具有实际意义。通过对天山北坡绿洲带观光农业与乡村休闲旅游发展条件和现状的调查与分析，绿洲带观光农业与乡村休闲旅游发展具有区位、资源、市场、交通等多方面的优势，初步形成了大都市居民双休日、节假日亲近自然、享受绿洲田园风光、体验民俗风情、休闲度假的主题旅游产品。从目前发展现状看，绿洲带观光农业与乡村休闲旅游发展较快，但存在数量多、规模小、管理不规范、基础设施建设与环境卫生条件差等问题。基于丰富的资源优势和邻近大都市巨大的市场需求，天山北坡绿洲带通过资源整合优化，逐步建设成为全国独具特色的绿洲观光农业与乡村休闲旅游目的地。通过对天山北坡绿洲带大中城市近程居民出游行为和游客市场的分析，确定了客源市场的开发策略；为了更好地发展适宜各地的旅游系列产品，对天山北坡绿洲带观光农业与乡村休闲旅游发展的空间布局进行了研究，指出了今后观光农业与乡村休闲旅游景区的合理布局、发展方向、政策建议和重点发展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825;&#23665;&#21271;&#22369;&#32511;&#27954;&#24102;&#35266;&#20809;&#20892;&#19994;&#19982;&#20065;&#26449;&#20241;&#38386;&#26053;&#28216;&#24320;&#21457;&#25506;&#35752;&quot;&apos;;document.frmSimpleSearch.submit()" TargetMode="External"/><Relationship Id="rId3" Type="http://schemas.openxmlformats.org/officeDocument/2006/relationships/hyperlink" Target="javascript:document.frmSimpleSearch.query.value=&apos;author:&quot;&#36213;&#20852;&#26377;&quot;&apos;;document.frmSimpleSearch.submit()" TargetMode="External"/><Relationship Id="rId4" Type="http://schemas.openxmlformats.org/officeDocument/2006/relationships/hyperlink" Target="javascript:document.frmSimpleSearch.query.value=&apos;contributor:&quot;&#20013;&#22269;&#31185;&#23398;&#38498;&#26032;&#30086;&#29983;&#24577;&#19982;&#22320;&#29702;&#30740;&#31350;&#25152;&quot;&apos;;document.frmSimpleSearch.submit()" TargetMode="External"/><Relationship Id="rId5" Type="http://schemas.openxmlformats.org/officeDocument/2006/relationships/hyperlink" Target="javascript:document.frmSimpleSearch.query.value=&apos;keyword:&quot;&#22825;&#23665;&#21271;&#22369;&#32511;&#27954;&#24102;&quot;&apos;;document.frmSimpleSearch.submit()" TargetMode="External"/><Relationship Id="rId6" Type="http://schemas.openxmlformats.org/officeDocument/2006/relationships/hyperlink" Target="javascript:document.frmSimpleSearch.query.value=&apos;keyword:&quot;&#35266;&#20809;&#20892;&#19994;&#19982;&#20065;&quot;&apos;;document.frmSimpleSearch.submit()" TargetMode="External"/><Relationship Id="rId7" Type="http://schemas.openxmlformats.org/officeDocument/2006/relationships/hyperlink" Target="javascript:document.frmSimpleSearch.query.value=&apos;keyword:&quot;&#20241;&#38386;&#26053;&#28216;&quot;&apos;;document.frmSimpleSearch.submit()" TargetMode="External"/><Relationship Id="rId8" Type="http://schemas.openxmlformats.org/officeDocument/2006/relationships/hyperlink" Target="javascript:document.frmSimpleSearch.query.value=&apos;keyword:&quot;&#24320;&#21457;&#26500;&#24819;&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36:00Z</dcterms:created>
  <dc:creator>thmu</dc:creator>
  <dc:description/>
  <cp:keywords/>
  <dc:language>en-US</dc:language>
  <cp:lastModifiedBy>thmu</cp:lastModifiedBy>
  <dcterms:modified xsi:type="dcterms:W3CDTF">2010-04-23T03:36:00Z</dcterms:modified>
  <cp:revision>2</cp:revision>
  <dc:subject/>
  <dc:title/>
</cp:coreProperties>
</file>